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Mẫu Quy trình sản xuấ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hông tin chu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ên sản phẩm, mã số, nồng độ/hàm lượng và dạng bào chế: 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Sản lượng dự kiến của lô chuẩn và quy cách đóng gói: 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Số quy trình/ấn bản và ngày ban hành/có hiệu lực tương ứng: .................................... </w:t>
      </w:r>
    </w:p>
    <w:p>
      <w:pPr>
        <w:pStyle w:val="Normal"/>
        <w:spacing w:before="120" w:after="280"/>
        <w:rPr/>
      </w:pPr>
      <w:r>
        <w:rPr/>
        <w:t>2. Thành phần công thức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123"/>
        <w:gridCol w:w="1153"/>
        <w:gridCol w:w="1872"/>
        <w:gridCol w:w="885"/>
        <w:gridCol w:w="1819"/>
        <w:gridCol w:w="890"/>
      </w:tblGrid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phần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546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o 1 đơn vị thành phẩm nhỏ nhất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o 1 lô thành phẩm (cỡ lô chuẩn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VT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VT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</w:tr>
      <w:tr>
        <w:trPr/>
        <w:tc>
          <w:tcPr>
            <w:tcW w:w="3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: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*): Thành phần mất đi trong quá trình sơ chế, chế biế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iêu chuẩn chất lượng (các chỉ tiêu, mức yêu cầu và tham chiếu phương pháp thử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guyên liệu, bao bì: 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Bán thành phẩm, sản phẩm trung gian (nếu có): 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ành phẩm: 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4. Danh mục thiết bị chính (sử dụng cho quy trình)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4063"/>
        <w:gridCol w:w="2329"/>
        <w:gridCol w:w="2351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hiết bị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suất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Sơ sồ các công đoạn sản xuất: 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Mô tả chi tiết các công đoạn sản xuất:</w:t>
      </w:r>
    </w:p>
    <w:p>
      <w:pPr>
        <w:pStyle w:val="Normal"/>
        <w:spacing w:before="120" w:after="280"/>
        <w:rPr/>
      </w:pPr>
      <w:r>
        <w:rPr/>
        <w:t>6.1. Công đoạn sơ chế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5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8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Yêu cầu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định đầy đủ/cụ thể các yêu cầu/nội dung phải thực hiện theo hướng dẫn Thực hành sản xuất tốt (mục 5.22 đến 5.33/Chương 5) như: kiểm tra phòng/thiết bị; thứ tự các thao tác và yêu cầu tương ứng như thiết bị, SOP tham chiếu, thông số (thời gian, tốc độ), số lượng mỗi nguyên liệu; kiểm tra quá trình, lấy mẫu, thử nghiệm, giới hạn chấp nhận; bao gói, gắn nhãn, biệt trữ, định mức đầu ra..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8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Công đoạn chế biến: 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. Công đoạn định hình: 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4. Công đoạn đóng gói cấp 1: 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5. Công đoạn đóng gói cấp 2: 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oạn thả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Ngày tháng, 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tr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Ngày tháng, 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ê duyệ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Ngày tháng, ký,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34:00Z</dcterms:created>
  <dc:creator>PC</dc:creator>
  <dc:description/>
  <cp:keywords/>
  <dc:language>en-US</dc:language>
  <cp:lastModifiedBy>PC</cp:lastModifiedBy>
  <dcterms:modified xsi:type="dcterms:W3CDTF">2024-06-19T01:35:00Z</dcterms:modified>
  <cp:revision>1</cp:revision>
  <dc:subject/>
  <dc:title/>
</cp:coreProperties>
</file>